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 приказу Минобрнауки Р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«___» _________2019 г. № _______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Кикунинская СОШ»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личество общеобразовательных организаций (для УО): кол-во ДОУ, кол-во школ, кол-во УД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2126"/>
        <w:gridCol w:w="2296"/>
        <w:gridCol w:w="1741"/>
        <w:gridCol w:w="1886"/>
      </w:tblGrid>
      <w:tr>
        <w:trPr>
          <w:trHeight w:val="1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>
          <w:trHeight w:val="3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и дорога Пайзулаева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оп! Меня ждёт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га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идова Х.А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икунинская                     СО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9, 10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2 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 че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атип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с.ГБД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типов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.ГБД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п.ГБДД)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работе гибнут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гомедова Х.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чины и последствия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марова П.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торожно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мазанова П.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ОУ «Кикунинская                     СОШ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2че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че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омедов Махмуд/инсп ПД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М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 ОБЖ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</w:rPr>
              <w:t>:                                                       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ДД глазами пешех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мар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икунинская             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 че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каева Р.Б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блю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Д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икунинская             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30 чел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н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                                                           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                                                          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>управления/отдела образования    _____________________                          _____________________</w:t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Зарият</dc:creator>
  <dc:description/>
  <cp:keywords/>
  <dc:language>en-US</dc:language>
  <cp:lastModifiedBy>1</cp:lastModifiedBy>
  <cp:lastPrinted>2019-11-07T13:58:00Z</cp:lastPrinted>
  <dcterms:modified xsi:type="dcterms:W3CDTF">2019-12-05T07:32:00Z</dcterms:modified>
  <cp:revision>3</cp:revision>
  <dc:subject/>
  <dc:title/>
</cp:coreProperties>
</file>