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                                                             УТВЕРЖДАЮ: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/>
      </w:pPr>
      <w:r>
        <w:rPr>
          <w:bCs/>
          <w:color w:val="000000"/>
        </w:rPr>
        <w:t>Начальник Отдела ГИБДД                                       Директор МКОУ «</w:t>
      </w:r>
      <w:r>
        <w:rPr>
          <w:b/>
          <w:szCs w:val="28"/>
        </w:rPr>
        <w:t>Кикунинская  СОШ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Гергебильского района                                            Гергебильский район                                  </w:t>
      </w:r>
    </w:p>
    <w:p>
      <w:pPr>
        <w:pStyle w:val="Normal"/>
        <w:tabs>
          <w:tab w:val="clear" w:pos="708"/>
          <w:tab w:val="left" w:pos="825" w:leader="none"/>
        </w:tabs>
        <w:rPr>
          <w:bCs/>
          <w:color w:val="000000"/>
        </w:rPr>
      </w:pPr>
      <w:r>
        <w:rPr>
          <w:bCs/>
          <w:color w:val="000000"/>
        </w:rPr>
        <w:t xml:space="preserve">__________ /__________________/                          _________ /О. М. Кутбудинов/ </w:t>
      </w:r>
    </w:p>
    <w:p>
      <w:pPr>
        <w:pStyle w:val="Normal"/>
        <w:tabs>
          <w:tab w:val="clear" w:pos="708"/>
          <w:tab w:val="left" w:pos="825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z w:val="16"/>
          <w:szCs w:val="16"/>
        </w:rPr>
        <w:t>(подпись)        (расшифровка  подписи</w:t>
      </w:r>
      <w:r>
        <w:rPr>
          <w:bCs/>
          <w:color w:val="000000"/>
        </w:rPr>
        <w:t xml:space="preserve">)                                      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</w:rPr>
        <w:t xml:space="preserve">«    » __________  2020 год.                                       «10»  </w:t>
      </w:r>
      <w:r>
        <w:rPr>
          <w:bCs/>
          <w:color w:val="000000"/>
          <w:u w:val="single"/>
        </w:rPr>
        <w:t xml:space="preserve">    09       </w:t>
      </w:r>
      <w:r>
        <w:rPr>
          <w:bCs/>
          <w:color w:val="000000"/>
        </w:rPr>
        <w:t>2020 год</w:t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075" w:leader="none"/>
        </w:tabs>
        <w:ind w:left="357"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ПАСПОРТ</w:t>
      </w:r>
    </w:p>
    <w:p>
      <w:pPr>
        <w:pStyle w:val="Normal"/>
        <w:tabs>
          <w:tab w:val="clear" w:pos="708"/>
          <w:tab w:val="left" w:pos="3075" w:leader="none"/>
        </w:tabs>
        <w:ind w:left="357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дорожной безопасности образовательного учреждения</w:t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Муниципальное казенное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«Кикунинская средняя общеобразовательная школа» </w:t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куни 2020</w:t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Style18"/>
        <w:rPr/>
      </w:pPr>
      <w:r>
        <w:rPr>
          <w:b/>
          <w:sz w:val="28"/>
          <w:szCs w:val="28"/>
          <w:u w:val="single"/>
        </w:rPr>
        <w:t>Общие сведения</w:t>
      </w:r>
      <w:r>
        <w:rPr>
          <w:b/>
          <w:sz w:val="28"/>
          <w:szCs w:val="28"/>
        </w:rPr>
        <w:t>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- схемы ОУ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ложения: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План работы по профилактике детского дорожно-транспортного травматизма в МКОУ «</w:t>
      </w:r>
      <w:r>
        <w:rPr>
          <w:b/>
          <w:sz w:val="28"/>
          <w:szCs w:val="28"/>
        </w:rPr>
        <w:t>Кикунинская СОШ</w:t>
      </w:r>
      <w:r>
        <w:rPr>
          <w:sz w:val="28"/>
          <w:szCs w:val="28"/>
        </w:rPr>
        <w:t>» на 2020 - 2021 учебный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План   работы отряда ЮИД в МКОУ «</w:t>
      </w:r>
      <w:r>
        <w:rPr>
          <w:b/>
          <w:sz w:val="28"/>
          <w:szCs w:val="28"/>
        </w:rPr>
        <w:t>Кикунинская СОШ</w:t>
      </w:r>
      <w:r>
        <w:rPr>
          <w:sz w:val="28"/>
          <w:szCs w:val="28"/>
        </w:rPr>
        <w:t>» на 2020 - 2021 учебный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>3 – Тематический план занятий отряда ЮИД МКОУ «</w:t>
      </w:r>
      <w:r>
        <w:rPr>
          <w:b/>
          <w:szCs w:val="28"/>
        </w:rPr>
        <w:t>Кикунинская СОШ</w:t>
      </w:r>
      <w:r>
        <w:rPr>
          <w:szCs w:val="28"/>
        </w:rPr>
        <w:t xml:space="preserve">» на 2020 - 2021 учебный год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– ПРОГРАММА по профилактике детского дорожно-транспортного травматизма и пропаганде правил дорожного движения в МКОУ «</w:t>
      </w:r>
      <w:r>
        <w:rPr>
          <w:b/>
          <w:sz w:val="28"/>
          <w:szCs w:val="28"/>
        </w:rPr>
        <w:t>Кикунинская СОШ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ые сокращения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У – образовательное учреждение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С – улично-дорожные сет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ДД – безопасность дорожного движения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СОДД – технические средства организации дорожного дви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ДД – правила дорожного движ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 – территориальное образова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ОУ -  Муниципальное</w:t>
      </w:r>
      <w:r>
        <w:rPr>
          <w:sz w:val="28"/>
          <w:szCs w:val="28"/>
        </w:rPr>
        <w:t xml:space="preserve"> казенное общеобразовательное учреждение «Кикунинская средняя общеобразовательная школа» Гергебильского райо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ОУ</w:t>
      </w:r>
      <w:r>
        <w:rPr>
          <w:color w:val="000000"/>
          <w:sz w:val="28"/>
          <w:szCs w:val="28"/>
        </w:rPr>
        <w:t xml:space="preserve"> -  общеобразовательная шко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й адрес ОУ:</w:t>
      </w:r>
      <w:r>
        <w:rPr>
          <w:color w:val="000000"/>
          <w:sz w:val="28"/>
          <w:szCs w:val="28"/>
        </w:rPr>
        <w:t xml:space="preserve"> 368241 Гергебильский район, с. Кикуни, ул. Центральная 4Г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ический адрес ОУ:</w:t>
      </w:r>
      <w:r>
        <w:rPr>
          <w:color w:val="000000"/>
          <w:sz w:val="28"/>
          <w:szCs w:val="28"/>
        </w:rPr>
        <w:t xml:space="preserve"> 368241. Гергебильский район, с. Кикуни, ул. Центральная 4Г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и ОУ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</w:t>
      </w:r>
      <w:r>
        <w:rPr>
          <w:color w:val="000000"/>
          <w:sz w:val="28"/>
          <w:szCs w:val="28"/>
        </w:rPr>
        <w:t xml:space="preserve"> - Кутбудинов Омар Магомедович 8(964) 013-89-29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директора по учебной работе</w:t>
      </w:r>
      <w:r>
        <w:rPr>
          <w:color w:val="000000"/>
          <w:sz w:val="28"/>
          <w:szCs w:val="28"/>
        </w:rPr>
        <w:t xml:space="preserve"> - Магомедов Исмаил Мусаевич 8(960) 409-78-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рганизатор внеклассной работы - </w:t>
      </w:r>
      <w:r>
        <w:rPr>
          <w:color w:val="000000"/>
          <w:sz w:val="28"/>
          <w:szCs w:val="28"/>
        </w:rPr>
        <w:t xml:space="preserve">Чикаева Раисат Багаудинов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963) 412-38-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е о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и</w:t>
      </w:r>
      <w:r>
        <w:rPr>
          <w:color w:val="000000"/>
          <w:sz w:val="28"/>
          <w:szCs w:val="28"/>
        </w:rPr>
        <w:t xml:space="preserve"> 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мероприятия по профилактик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ского травматизма</w:t>
      </w:r>
      <w:r>
        <w:rPr>
          <w:color w:val="000000"/>
          <w:sz w:val="28"/>
          <w:szCs w:val="28"/>
        </w:rPr>
        <w:t xml:space="preserve"> - учитель ОБЖ Шарипов Муса Рамазанович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903) 481-57-10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учащихся</w:t>
      </w:r>
      <w:r>
        <w:rPr>
          <w:color w:val="000000"/>
          <w:sz w:val="28"/>
          <w:szCs w:val="28"/>
        </w:rPr>
        <w:t xml:space="preserve">   528 ч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уголка по БДД</w:t>
      </w:r>
      <w:r>
        <w:rPr>
          <w:color w:val="000000"/>
          <w:sz w:val="28"/>
          <w:szCs w:val="28"/>
        </w:rPr>
        <w:t xml:space="preserve"> - имеется 1,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класса по БДД</w:t>
      </w:r>
      <w:r>
        <w:rPr>
          <w:color w:val="000000"/>
          <w:sz w:val="28"/>
          <w:szCs w:val="28"/>
        </w:rPr>
        <w:t xml:space="preserve"> - 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автогородка (площадки) по БДД</w:t>
      </w:r>
      <w:r>
        <w:rPr>
          <w:color w:val="000000"/>
          <w:sz w:val="28"/>
          <w:szCs w:val="28"/>
        </w:rPr>
        <w:t xml:space="preserve"> - имеется площад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автобуса в ОУ</w:t>
      </w:r>
      <w:r>
        <w:rPr>
          <w:color w:val="000000"/>
          <w:sz w:val="28"/>
          <w:szCs w:val="28"/>
        </w:rPr>
        <w:t xml:space="preserve"> - ес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занятий в ОУ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занимается в одну смену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1-ая смена</w:t>
      </w:r>
      <w:r>
        <w:rPr>
          <w:sz w:val="28"/>
          <w:szCs w:val="28"/>
        </w:rPr>
        <w:t>: начало уроков 08:30 – 13:55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неклассные занятия</w:t>
      </w:r>
      <w:r>
        <w:rPr>
          <w:sz w:val="28"/>
          <w:szCs w:val="28"/>
        </w:rPr>
        <w:t>: 14:30 - 17:0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лефоны оперативных служб: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ПОЛИЦИЯ</w:t>
      </w:r>
      <w:r>
        <w:rPr>
          <w:sz w:val="28"/>
          <w:szCs w:val="28"/>
        </w:rPr>
        <w:t xml:space="preserve"> – 02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020 – мегафон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-87-255-23-2-0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журная часть ГИБДД 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КОРАЯ ПОМОЩЬ</w:t>
      </w:r>
      <w:r>
        <w:rPr>
          <w:bCs/>
          <w:sz w:val="28"/>
          <w:szCs w:val="28"/>
        </w:rPr>
        <w:t xml:space="preserve"> – 03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030 – мегафон,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>ПОЖАРНАЯ ОХРАНА</w:t>
      </w:r>
      <w:r>
        <w:rPr>
          <w:bCs/>
          <w:sz w:val="28"/>
          <w:szCs w:val="28"/>
        </w:rPr>
        <w:t xml:space="preserve"> – 01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010- мегафон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лан-схема ОУ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центром которого является непосредственно образовательное учреждение;</w:t>
      </w:r>
    </w:p>
    <w:p>
      <w:pPr>
        <w:pStyle w:val="Normal"/>
        <w:spacing w:lineRule="auto" w:line="36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spacing w:lineRule="auto" w:line="36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ое учреждение; 1 школа </w:t>
      </w:r>
    </w:p>
    <w:p>
      <w:pPr>
        <w:pStyle w:val="Normal"/>
        <w:spacing w:lineRule="auto" w:line="36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е дома, в которых проживает учителя, работающие в школе</w:t>
      </w:r>
    </w:p>
    <w:p>
      <w:pPr>
        <w:pStyle w:val="Normal"/>
        <w:spacing w:lineRule="auto" w:line="36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ые дороги;</w:t>
      </w:r>
    </w:p>
    <w:p>
      <w:pPr>
        <w:pStyle w:val="Normal"/>
        <w:spacing w:lineRule="auto" w:line="36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схеме обозначено:</w:t>
      </w:r>
    </w:p>
    <w:p>
      <w:pPr>
        <w:pStyle w:val="Normal"/>
        <w:spacing w:lineRule="auto" w:line="36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spacing w:lineRule="auto" w:line="36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ь автомобильных дорог;</w:t>
      </w:r>
    </w:p>
    <w:p>
      <w:pPr>
        <w:pStyle w:val="Normal"/>
        <w:spacing w:lineRule="auto" w:line="36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и движения транспортных средств;</w:t>
      </w:r>
    </w:p>
    <w:p>
      <w:pPr>
        <w:pStyle w:val="Normal"/>
        <w:spacing w:lineRule="auto" w:line="36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иректор МКОУ</w:t>
      </w:r>
    </w:p>
    <w:p>
      <w:pPr>
        <w:pStyle w:val="Style18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икунинская СОШ</w:t>
      </w:r>
      <w:r>
        <w:rPr>
          <w:sz w:val="28"/>
          <w:szCs w:val="28"/>
        </w:rPr>
        <w:t>»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/ О. М. Кутбудинов/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боты по профилактике детского дорожно-транспортного травматизма</w:t>
      </w:r>
    </w:p>
    <w:p>
      <w:pPr>
        <w:pStyle w:val="Style18"/>
        <w:jc w:val="center"/>
        <w:rPr/>
      </w:pPr>
      <w:r>
        <w:rPr>
          <w:sz w:val="28"/>
          <w:szCs w:val="28"/>
        </w:rPr>
        <w:t>на 2020 - 2021 учебный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020"/>
        <w:gridCol w:w="1832"/>
        <w:gridCol w:w="2036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№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-й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об организации в школе работы по предупреждению ДДТТ и о назначении ответственного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5"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вгуст 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О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 по профилактике ДДТ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ей школы,</w:t>
              <w:br/>
              <w:t xml:space="preserve"> -классные руководителями,</w:t>
              <w:br/>
              <w:t xml:space="preserve"> - учащимися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5"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-организатор ОБ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педагогического состава о проведении мероприятий по профилактике ДДТТ. Размещение в каждом классе уголков по ПДД.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5"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.кабинет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подаватель-организатор 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профилактики ДДТТ на МО кл. руков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а и рекомендации к акции «Внимание, дети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 Работа с родителями по профилактике ДДТТ.</w:t>
              <w:br/>
              <w:t> - Подготовка и проведение месячников безопасности на дорогах, оперативно-профилактических мероприятий «Декада дорожной безопасности детей»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5"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left="175"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ind w:left="175"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ind w:left="175" w:right="28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right="283" w:hanging="0"/>
              <w:rPr>
                <w:szCs w:val="28"/>
              </w:rPr>
            </w:pPr>
            <w:r>
              <w:rPr>
                <w:szCs w:val="28"/>
              </w:rPr>
              <w:t>перед каникулам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-организатор ОБ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вопросов профилактики ДДТТ на родительских собр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м – Школа – Дом» - безопасный путь;</w:t>
              <w:br/>
              <w:t> - «ПДД – это важно знать!»;</w:t>
              <w:br/>
              <w:t> - 1четверть</w:t>
              <w:br/>
              <w:t>- «Родители, как пример образцового пешехода»;2 четверть</w:t>
              <w:br/>
              <w:t> - «Ваш пассажир - ребенок».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дитель-велосепедист» 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Родительский патруль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5"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  <w:p>
            <w:pPr>
              <w:pStyle w:val="Normal"/>
              <w:ind w:left="175" w:right="283" w:hanging="0"/>
              <w:jc w:val="both"/>
              <w:rPr/>
            </w:pPr>
            <w:r>
              <w:rPr>
                <w:szCs w:val="28"/>
              </w:rPr>
              <w:t>Родительский патруль работает по графику (неделя до каникул, неделя после каникул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кла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информационных материалов в уголках безопасност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75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-ль-орг-р ОБЖ Кл.рук.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учащимися по правилам дорожного движения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5" w:right="283" w:hanging="0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ные рук 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есед совместно с сотрудниками ГИБДД:</w:t>
              <w:br/>
              <w:t xml:space="preserve"> - «Твой безопасный путь домой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поведении в общественном транспорте»;</w:t>
              <w:br/>
              <w:t>- «Этого могло бы не случиться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5"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ГИБД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смотре-конкурсе отрядов ЮИД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 2021г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итель ОБЖ организатор 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организацией и проведением классных часов по изучению ПДД в 1-11 классах.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учитель ОБЖ организато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.внеклас.работы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ирование учащихся 2 - 11 классов «Выявление уровня знаний о ПД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отальный экзамен по ПДД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конце полугод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враль 2021г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.внеклас.работы Классные руководител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 учащихся перед экскурсиями, выходами за пределы школы (конкурсы, олимпиады)э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тор ОБЖ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метник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 Дети!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но плану Т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яд ЮИД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ждународной «Недели безопасности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й 2021г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-организатор ОБЖ Организ.внеклас.работы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подаватель ОБЖ:                                                                ШАРИПОВ М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иректор МКОУ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Кикунинская СОШ»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/ О.М. Кутбудинов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тряда ЮИ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391"/>
        <w:gridCol w:w="950"/>
        <w:gridCol w:w="205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брание отряда ЮИ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спределение обязанностей.</w:t>
            </w:r>
          </w:p>
          <w:p>
            <w:pPr>
              <w:pStyle w:val="Style23"/>
              <w:tabs>
                <w:tab w:val="clear" w:pos="708"/>
                <w:tab w:val="left" w:pos="12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уголка «ЮИД» и документов ЮИ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 человек от всех клас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ряда ЮИД</w:t>
            </w:r>
          </w:p>
        </w:tc>
      </w:tr>
      <w:tr>
        <w:trPr>
          <w:trHeight w:val="15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перации «Внимание – дети!», рейд безопасный маршрут «Дом-Школа-Дом»:</w:t>
            </w:r>
          </w:p>
          <w:p>
            <w:pPr>
              <w:pStyle w:val="Normal"/>
              <w:shd w:fill="FFFFFF" w:val="clear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 - экскурсии "Моя дорога домой", "Моя дорога в школу", "Учебный перекрёсток», «Я перехожу дорогу»; (по выбору кл.руков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– 4 клас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ряда ЮИД, ЮИД, классные руководители</w:t>
            </w:r>
          </w:p>
        </w:tc>
      </w:tr>
      <w:tr>
        <w:trPr>
          <w:trHeight w:val="11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 xml:space="preserve">«Посвящение в пешех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 рамках программы по профилактике ДТТ и пропаганде ПДД (1 – 11 кл.);</w:t>
            </w:r>
            <w:r>
              <w:rPr>
                <w:sz w:val="28"/>
                <w:szCs w:val="28"/>
              </w:rPr>
              <w:t xml:space="preserve"> диктанты по теме «Знать и соблюдать правила дорожного движения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– 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 – 7 классы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родителями «Личный пример   родителей   при соблюдении правил дорожного движ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– 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Видеоуро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Дорожные знаки", «Дорожная разметка», и т.д. </w:t>
            </w:r>
          </w:p>
          <w:p>
            <w:pPr>
              <w:pStyle w:val="Style23"/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– 4 клас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ИД, классные руководители</w:t>
            </w:r>
          </w:p>
        </w:tc>
      </w:tr>
      <w:tr>
        <w:trPr>
          <w:trHeight w:val="5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инспектором ГИБДД. Изучение жестов регулировщика (по согласованию)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, 6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ИД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м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ка юного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Мое призвание ЮИД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– 6 клас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ИД, учитель ИЗ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ряда ЮИД, ЮИД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Викторина по правилам дорожного движения "Азбука безопасности"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– 4 клас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ИД, классные руководител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правил дорожного движени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– 11 клас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ряда ЮИД, ЮИД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по ПД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– 4 класс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ИД, классные руководител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ом конкурсе «Знатоки дорожных правил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-4 клас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ИД</w:t>
            </w:r>
          </w:p>
        </w:tc>
      </w:tr>
      <w:tr>
        <w:trPr>
          <w:trHeight w:val="16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«Правила поведения на улице во время зимних игр. Опасные ситу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 – 8 класс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ряда ЮИД, ЮИД, классные руководител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наний по ПДД. Зачетные занятия. Компьютерное тестировани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– 11 клас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ряда ЮИД, ЮИД, Классные руководител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уск листовки – обращения о безопасности во время канику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аганда Видеоурок «Велосипед, мопед, мотоцикл», «Правила поведения в общественном транспорте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– 9 класс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ИД, классные руководител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ая акция "Мы - пассажиры", «Внимание, дети!»  (участие, прове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– 6 клас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ряда ЮИД, ЮИД, классные руководител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деля Безопасности по инициативе ОО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–3, 5-8 класс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ИД, классные руководител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праздника Дня защиты де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я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ряда ЮИД, ЮИД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24"/>
        <w:outlineLvl w:val="2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b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Style18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 МКОУ</w:t>
      </w:r>
    </w:p>
    <w:p>
      <w:pPr>
        <w:pStyle w:val="Style18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икунинская СОШ</w:t>
      </w:r>
      <w:r>
        <w:rPr>
          <w:sz w:val="28"/>
          <w:szCs w:val="28"/>
        </w:rPr>
        <w:t>»</w:t>
      </w:r>
    </w:p>
    <w:p>
      <w:pPr>
        <w:pStyle w:val="Style18"/>
        <w:spacing w:lineRule="auto" w:line="360"/>
        <w:jc w:val="right"/>
        <w:rPr/>
      </w:pPr>
      <w:r>
        <w:rPr>
          <w:sz w:val="28"/>
          <w:szCs w:val="28"/>
        </w:rPr>
        <w:t>_________/ О.М. Кутбудинов/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ТЕМАТИЧЕСКИЙ ПЛАН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нятий отряда ЮИД   МКОУ ««Кикунинская СОШ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 – 202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36"/>
        <w:gridCol w:w="1664"/>
      </w:tblGrid>
      <w:tr>
        <w:trPr>
          <w:trHeight w:val="1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движения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ть транспортных средст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1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ных средст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1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орожной размет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1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;  регулировщ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 на велосипе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втомобильной и др.дорог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, предъявляемые велосипедист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льских дорог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учащихся при ДТ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 с подвижным двигателем, мопе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2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острадавшим в ДТ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</w:tr>
      <w:tr>
        <w:trPr>
          <w:trHeight w:val="6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тряда ЮИД                               ШАРИПОВ Р.М.</w:t>
      </w:r>
    </w:p>
    <w:p>
      <w:pPr>
        <w:pStyle w:val="Normal"/>
        <w:numPr>
          <w:ilvl w:val="0"/>
          <w:numId w:val="0"/>
        </w:numPr>
        <w:spacing w:lineRule="auto" w:line="324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Рассмотрено:</w:t>
      </w:r>
      <w:r>
        <w:rPr>
          <w:szCs w:val="28"/>
        </w:rPr>
        <w:t xml:space="preserve">                                                                                      </w:t>
      </w:r>
      <w:r>
        <w:rPr>
          <w:b/>
          <w:szCs w:val="28"/>
        </w:rPr>
        <w:t>Утверждаю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На заседании МО кл. руководителей                                                 Директор МКОУ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«Кикунинская СОШ»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ротокол № ____________                                                       _____________ Кутбудинов О. М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_____» ____________2020  г.                                                  «_______» _____________ 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  <w:t>по профилактике</w:t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  <w:t>детского дорожно-транспортного травматизма</w:t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  <w:t>и пропаганде правил дорожного движения</w:t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в МКОУ </w:t>
      </w:r>
      <w:r>
        <w:rPr>
          <w:b/>
          <w:sz w:val="44"/>
          <w:szCs w:val="28"/>
        </w:rPr>
        <w:t>«Кикунинская СОШ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Кикун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Анализ статистических данных о состоянии детского дорожно-транспортного травматизма в Республике Дагестан и в Российской Федерации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навыков безопасного поведения на дорогах и улицах с помощью изучения Правил дорожного движения, их практической отработки в урочной и внеурочной деятельности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Цель программы: создать условия для формирования у школьников устойчивых знаний и навыков безопасного поведения на улицах и дорогах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Задачи:</w:t>
      </w:r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4927"/>
          <w:tab w:val="clear" w:pos="9854"/>
        </w:tabs>
        <w:spacing w:lineRule="auto" w:line="360"/>
        <w:rPr>
          <w:szCs w:val="28"/>
        </w:rPr>
      </w:pPr>
      <w:r>
        <w:rPr>
          <w:szCs w:val="28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3"/>
        </w:numPr>
        <w:tabs>
          <w:tab w:val="clear" w:pos="4927"/>
          <w:tab w:val="clear" w:pos="9854"/>
        </w:tabs>
        <w:spacing w:lineRule="auto" w:line="360"/>
        <w:rPr>
          <w:szCs w:val="28"/>
        </w:rPr>
      </w:pPr>
      <w:r>
        <w:rPr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 подростков чувство ответственности за свои действия и поступки;</w:t>
      </w:r>
    </w:p>
    <w:p>
      <w:pPr>
        <w:pStyle w:val="TextBody"/>
        <w:numPr>
          <w:ilvl w:val="0"/>
          <w:numId w:val="3"/>
        </w:numPr>
        <w:tabs>
          <w:tab w:val="clear" w:pos="4927"/>
          <w:tab w:val="clear" w:pos="9854"/>
        </w:tabs>
        <w:spacing w:lineRule="auto" w:line="360"/>
        <w:rPr/>
      </w:pPr>
      <w:r>
        <w:rPr>
          <w:szCs w:val="28"/>
        </w:rPr>
        <w:t>Поддерживать у родителей, обучающихся устойчивый интерес к безопасности и здоровью детей как участников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еализации программы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по Правилам дорожного движения (предмет «Окружающим мир» – 1-4 классы; ОБЖ – 8-11 классы, интегрированные уроки на предметах «Технология», «ИЗО»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 по ПДД (1 раз в месяц согласно плану воспитательной работы и плану по профилактике ДДТТ и пропаганде ПДД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внеклассные мероприят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, викторины, конкурсы, выставки рисунков и плакатов по ПДД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внеклассные мероприятия по ПДД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суждение вопросов безопасности дорожного движения на планерках и совещаниях учителей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уроков по изучению ПДД (ОБЖ, Окружающий мир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классных стенгазет по профилактике дорожно-транспортного травматизм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расследование нарушений ПДД, совершенных учащимися школ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дение инструктажей по соблюдению ПДД и предотвращению ДТ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ащими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на классных час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ешкольных мероприяти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к районным и областным мероприятиям по БД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работы отряда ЮИ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с членами отряда ЮИ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вместные рейды сотрудников ГИБДД и членов отряда ЮИД по выявлению несовершеннолетних наруши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о-урочная деятельнос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ыступления на планерках и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Работа с родителя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о проблеме БДД на родительских собра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одительского патруля, совместные рейды по пропаганде ПДД и профилактики ДДТ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безопасного поведения на дорогах у учащихся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tabs>
          <w:tab w:val="clear" w:pos="4927"/>
          <w:tab w:val="clear" w:pos="9854"/>
        </w:tabs>
        <w:spacing w:lineRule="auto" w:line="360"/>
        <w:ind w:left="714" w:hanging="357"/>
        <w:rPr>
          <w:b/>
          <w:b/>
          <w:szCs w:val="28"/>
        </w:rPr>
      </w:pPr>
      <w:r>
        <w:rPr>
          <w:b/>
          <w:szCs w:val="28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Предполагаемый результат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количества ДТП с участием детей, вовлечение учащихся в пропаганду ПДД. Сформированные у учащихся знания и умения по соблюдению ПДД. Воспитанная культура поведения, сознательное бережное отношение к своей жизни и здоровью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, умения и навыки учащихся по ПДД</w:t>
      </w:r>
    </w:p>
    <w:p>
      <w:pPr>
        <w:pStyle w:val="Normal"/>
        <w:spacing w:lineRule="auto" w:line="360"/>
        <w:ind w:firstLine="3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4 классы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нание ПДД для пешеходов и пассажиров.</w:t>
      </w:r>
    </w:p>
    <w:p>
      <w:pPr>
        <w:pStyle w:val="Normal"/>
        <w:spacing w:lineRule="auto" w:line="360"/>
        <w:ind w:left="748" w:hanging="374"/>
        <w:jc w:val="both"/>
        <w:rPr/>
      </w:pPr>
      <w:r>
        <w:rPr>
          <w:sz w:val="28"/>
          <w:szCs w:val="28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знание сигналов светофора и регулировщика, действия пешеходов, правила перехода, регулируемого и нерегулируемого перекрест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транспортными средствами (автобус, автомобиль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движения по улицам села с соблюдением ПДД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11 класс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елосипедиста на проезжей ча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этого возраста – пропагандисты ПДД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оказания первой доврачебной помощ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   </w:t>
      </w:r>
      <w:r>
        <w:rPr>
          <w:sz w:val="28"/>
          <w:szCs w:val="28"/>
        </w:rPr>
        <w:t>закрепление имеющихся зна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по ПДД для водителей транспортных средств (автомобиль, мотоцикл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методическая литература: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юхин В.А., Панченко О.Г., Рубин А.В.</w:t>
      </w:r>
      <w:r>
        <w:rPr>
          <w:b/>
          <w:sz w:val="28"/>
          <w:szCs w:val="28"/>
        </w:rPr>
        <w:t xml:space="preserve"> Методические рекомендации по обучению школьников Правилам дорожного движения / </w:t>
      </w:r>
      <w:r>
        <w:rPr>
          <w:sz w:val="28"/>
          <w:szCs w:val="28"/>
        </w:rPr>
        <w:t xml:space="preserve">под общ. ред. А.В. Рубина. – Красноярск, СибЮИ МВД России, 2007. – 264 с.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В. Вашкевич, Е. И. Толочко, М. М. Исхаков </w:t>
      </w:r>
      <w:r>
        <w:rPr>
          <w:b/>
          <w:sz w:val="28"/>
          <w:szCs w:val="28"/>
        </w:rPr>
        <w:t>Профилактика детского дорожно-транспортного травматизма в образовательных учреждениях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СПб: Санкт-Петербургский университет МВД России, ГБОУ ДОД ЦДЮТТ «Охта» 2012. 201с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ДТТ и пропаганде ПД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 реализуется за счет урок окружающий мир, ОБЖ, кл. час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путь в школ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ой бывает транспорт? Кого называют водителем, пассажиром, пешеходом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в котором мы живё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дорога и их составляющ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руг- светофо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рожными зна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перехода доро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грать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пассажи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ность водителей, пешеходов, пассажиров – залог безопасности на дорог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азвития транспор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ледит за соблюдением Правил дорожного движ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 и её предназнач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дорожного движения. Сигналы светофора и регулировщи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говаривают автомобил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вижение пешеходов по дорогам. Правила безопасного перехода проезжей ча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общающее занятие. Ответственность пешеходов за нарушение ПД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ТП с участием дет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иды транспортных средств. Тормозной путь транспортных сред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рганизация движения транспорта и пешеходов по дорогам. Перекрёстки доро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дорожными зна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 и регулировщи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на велосипе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вила движения транспорта и пешеходов через железнодорожные пу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на остановочных пунктах и в общественном транспорт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35"/>
        <w:gridCol w:w="9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вила дорожного движения – единый нормативный акт для водителей, пешеходов, пассажир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тория развития автомототранспорта и Правил дорожного движения в нашей стран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Дорога и её составляющие. Перекрестки дорог. Виды перекрестков и правила движения по ни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Дорожные знаки и их группы. История возникновения и развития дорожных зна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Назначение и роль дорожной разметки в организации движения. Виды дорожной размет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Новое о светофорах и их сигналах. Сигналы регулировщи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Общие правила движения пешеходов по улицам и дорогам. ПДД об обязанностях пеше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Перевозка людей в транспортных средствах. ПДД об обязанностях пассажи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Обобщающее занят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i w:val="false"/>
                <w:sz w:val="28"/>
                <w:szCs w:val="28"/>
              </w:rPr>
              <w:t>Опасные ситуации на дорогах. Причины дорожно- транспортных происшествий и их послед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овременный транспорт. Виды и классификация транспортных сред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Городской пассажирский транспорт. Правила поведения в общественном транспорте и на остановочных площадк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Личный транспорт: легковой автомобиль, мотоцикл, мопед, велосипед. Правила поведения пассажиров в транспортном средств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ы - пешеходы. Правила дорожного движения об обязан</w:t>
              <w:softHyphen/>
              <w:t>ностях пеше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пасные ситуации на дорогах с пешеход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ые опасности на дороге. Дорожные «ловушк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и дорожное движ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езды на велосипе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75pt"/>
                <w:rFonts w:cs="Times New Roman" w:ascii="Times New Roman" w:hAnsi="Times New Roman"/>
                <w:sz w:val="28"/>
                <w:szCs w:val="28"/>
              </w:rPr>
              <w:t>Причины дорожно-транспортных происшествий. Мероприятия, проводимые по их предупрежд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75pt"/>
                <w:rFonts w:cs="Times New Roman" w:ascii="Times New Roman" w:hAnsi="Times New Roman"/>
                <w:sz w:val="28"/>
                <w:szCs w:val="28"/>
              </w:rPr>
              <w:t>Из истории развития транспо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75pt"/>
                <w:rFonts w:cs="Times New Roman" w:ascii="Times New Roman" w:hAnsi="Times New Roman"/>
                <w:sz w:val="28"/>
                <w:szCs w:val="28"/>
              </w:rPr>
              <w:t>Пользование внешними световыми приборами и звуковыми сигнал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75pt"/>
                <w:rFonts w:cs="Times New Roman" w:ascii="Times New Roman" w:hAnsi="Times New Roman"/>
                <w:sz w:val="28"/>
                <w:szCs w:val="28"/>
              </w:rPr>
              <w:t>Предупредительные сигналы, подаваемые водителями транспортных средств. Применение аварийной сигнализации и знака аварийной останов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75pt"/>
                <w:rFonts w:cs="Times New Roman" w:ascii="Times New Roman" w:hAnsi="Times New Roman"/>
                <w:sz w:val="28"/>
                <w:szCs w:val="28"/>
              </w:rPr>
              <w:t>Применение специальных сигналов. Назначение номерных, опознавательных знаков и надписей на транспортных средств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втомобильная дорога. Правила поведения около автомобильной дороги и в автомобильном транспорт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. Ответственность за нарушение ПД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чины ДТП. Оказание пострадавшим первой доврачебной помощ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Повышение интенсивности дорожного движения. Причины дорожно-транспортных происшествий и их послед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Правила дорожного движения Российской Федерации: Основные понятия и терми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Правила дорожного движения Российской Федерации: Обязанности водителей, пешеходов, пассажи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Всё о правилах движения на велосипедах и мопед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Способы регулирования дорожного движения. Сигналы светофора и регулировщи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чины ДТП. Оказание пострадавшим первой доврачебной помощ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вила поведения при ДТП. Оказание пострадавшим первой доврачебной помощи (практическое занятие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i w:val="false"/>
                <w:sz w:val="28"/>
                <w:szCs w:val="28"/>
              </w:rPr>
              <w:t>Опасные ситуации на дорогах. Разбор дорожно-транспортных происшествий, их причин и последств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Группы дорожных знаков. Предупреждающие знаки и знаки приорите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Группы дорожных знаков. Запрещающие и предписывающие зна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Группы дорожных знаков. Знаки особых предписаний, информационные знаки, знаки сервиса и знаки дополнительной информации (табличк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Дорожная разметка, её виды и характеристи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пассажирским транспорт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 и мопед. Правила перевозки пассажир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железнодорожных переезд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5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Соблюдение Правил дорожного движения - залог безопасности на дорог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1"/>
                <w:rFonts w:cs="Times New Roman" w:ascii="Times New Roman" w:hAnsi="Times New Roman"/>
                <w:i w:val="false"/>
                <w:sz w:val="28"/>
                <w:szCs w:val="28"/>
              </w:rPr>
              <w:t>Правила дорожного движения. История их возникновения и развит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1"/>
                <w:rFonts w:cs="Times New Roman" w:ascii="Times New Roman" w:hAnsi="Times New Roman"/>
                <w:i w:val="false"/>
                <w:sz w:val="28"/>
                <w:szCs w:val="28"/>
              </w:rPr>
              <w:t>Законы дорожного движения. Начало движения, маневрирование. Расположение транспортных средств на проезжей ча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1"/>
                <w:rFonts w:cs="Times New Roman" w:ascii="Times New Roman" w:hAnsi="Times New Roman"/>
                <w:i w:val="false"/>
                <w:sz w:val="28"/>
                <w:szCs w:val="28"/>
              </w:rPr>
              <w:t>Законы дорожного движения. Скорость движения. Обгон, встречный разъезд. Остановка и стоян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пасные ситуации, возникшие из-за неисправностей транспортных средств, дорог, освещ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– Пешеходы!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пасные ситуации, возникшие из-за неисправностей транспортных средств, дорог, освещ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75pt2"/>
                <w:rFonts w:cs="Times New Roman" w:ascii="Times New Roman" w:hAnsi="Times New Roman"/>
                <w:i w:val="false"/>
                <w:sz w:val="28"/>
                <w:szCs w:val="28"/>
              </w:rPr>
              <w:t>Опасные ситуации на дорогах. Причины дорожно- транспортных происшествий и их послед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Остановочный и тормозной путь транспортных сред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Законы дорожного движения. Проезд перекрестков. Движение в жилых зон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Законы дорожного движения. Движение организованных пеших колонн. Перевозка людей и груз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вила передвижения одному и группами людей по загородному населённому пункту. Выбор безопасных маршрут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ПДД на велосипе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вила безопасного поведения при пожаре в общественном транспорт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Улица полна неожиданностей. Причины дорожно-транспортных происшествий и их последствия. Ситуационные задач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Первая доврачебная помощь пострадавшим при  дорожно- транспортном происшеств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Ответственность за нарушение Правил дорожного дви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sz w:val="28"/>
                <w:szCs w:val="28"/>
              </w:rPr>
              <w:t>Закон Российской Федерации «О безопасности дорожного движ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ельные знаки транспортных сред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пециальных сигнал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ранспортного повед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ающее занят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</w:rPr>
        <w:t>по профилактике ДДТТ</w:t>
      </w:r>
    </w:p>
    <w:p>
      <w:pPr>
        <w:pStyle w:val="Heading3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с родителями учащихся МКОУ «Кикунинская 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овлечение родителей в учебно-воспитательный процесс и в работу по профилактике ДТП и пропаганде ПДД среди учащихся.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57"/>
        <w:gridCol w:w="2554"/>
        <w:gridCol w:w="23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без ДТП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иноват в ДТП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ловуш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уть в школу и домой. Безопасный маршрут «Дом-Школа-Дом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ли Ваш ребенок ПДД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транспор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ая тематик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рганиз.внекл. рабо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, привлечение родителей к участию и пропаганде ПД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отряд ЮИ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с родителями детей, склонных к правонарушения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, организ.внекл.раб инспектор ГИБДД преподаватель-организатор ОБ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ей к проведению мероприятий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– кл. рук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ей к изготовлению пособий и атрибутов для проведения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ДДТТ и пропаганде ПДД</w:t>
      </w:r>
    </w:p>
    <w:p>
      <w:pPr>
        <w:pStyle w:val="Heading3"/>
        <w:ind w:left="709" w:hanging="0"/>
        <w:jc w:val="center"/>
        <w:rPr/>
      </w:pPr>
      <w:r>
        <w:rPr>
          <w:b/>
          <w:szCs w:val="28"/>
        </w:rPr>
        <w:t>с педагогами МКОУ «Кикунинская СОШ»</w:t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вершенствование знаний педагогов в области обучения детей  ПДД, обмен передо</w:t>
      </w:r>
      <w:r>
        <w:rPr/>
        <w:t>вым опытом.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79"/>
        <w:gridCol w:w="2203"/>
        <w:gridCol w:w="22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совещания, «круглые столы»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ссказывать детям о ПДД. Учить, играя. Использование статистических данных о ДТТ с участием школьников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Использование ТСО и наглядных пособий при изучении ПДД. Формы и методы обучения ПДД. Интегрированные у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 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.внекл.раб работе, инспектор по пропаганде ОГИБДД, преподаватель-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организации работы по пропаганде БДД и профилактике детского дорожно-транспортного травматизма за 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.внекл.раб преподаватель-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.внекл.раб преподаватель-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выставка новинок литературы для кл. рук. по профилактике правонарушений и ДТ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.внекл.раб зав.библиотекой, преподаватель-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.внекл.раб преподаватель-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а по пропаганде БДД и профилактике детского дорожно-транспортного травматизма за год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.внекл.раб преподаватель-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работы классных руководителей по проблеме 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.внекл.раб преподаватель-организатор ОБЖ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pacing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09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Основной текст Знак"/>
    <w:qFormat/>
    <w:rPr>
      <w:i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nobr">
    <w:name w:val="b-nob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475pt">
    <w:name w:val="Основной текст (4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5pt2">
    <w:name w:val="Основной текст (2) + 7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pacing w:before="0" w:after="60"/>
      <w:ind w:left="720" w:hanging="0"/>
      <w:jc w:val="both"/>
    </w:pPr>
    <w:rPr/>
  </w:style>
  <w:style w:type="paragraph" w:styleId="26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02" w:before="180" w:after="0"/>
      <w:jc w:val="both"/>
    </w:pPr>
    <w:rPr>
      <w:rFonts w:ascii="Arial" w:hAnsi="Arial" w:eastAsia="Arial" w:cs="Arial"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2" w:before="120" w:after="120"/>
      <w:jc w:val="both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0:00Z</dcterms:created>
  <dc:creator>Admin</dc:creator>
  <dc:description/>
  <cp:keywords/>
  <dc:language>en-US</dc:language>
  <cp:lastModifiedBy>1</cp:lastModifiedBy>
  <cp:lastPrinted>2020-10-07T11:09:00Z</cp:lastPrinted>
  <dcterms:modified xsi:type="dcterms:W3CDTF">2020-10-07T08:10:00Z</dcterms:modified>
  <cp:revision>8</cp:revision>
  <dc:subject/>
  <dc:title>«СОГЛАСОВАНО»</dc:title>
</cp:coreProperties>
</file>