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Times New Roman"/>
          <w:color w:val="2E74B5"/>
          <w:szCs w:val="32"/>
          <w:lang w:eastAsia="ru-RU"/>
        </w:rPr>
      </w:pPr>
      <w:r>
        <w:rPr>
          <w:rFonts w:eastAsia="Times New Roman" w:cs="Times New Roman" w:ascii="Calibri Light" w:hAnsi="Calibri Light"/>
          <w:color w:val="2E74B5"/>
          <w:szCs w:val="32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Муниципальное казенное общеобразовательное учреждение администрации МР «Гергеби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«Кику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Республика Дагестан, Гергеби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с. Кикуни 368241</w:t>
      </w:r>
      <w:r>
        <w:rPr>
          <w:rFonts w:eastAsia="SimSun;宋体" w:cs="Times New Roman" w:ascii="Times New Roman" w:hAnsi="Times New Roman"/>
          <w:szCs w:val="24"/>
          <w:u w:val="single"/>
          <w:lang w:eastAsia="zh-CN"/>
        </w:rPr>
        <w:t xml:space="preserve">                                        _________________________________________________________________________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№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 – 089                                                                               от 01.09.2020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питания обуч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«Кикунинская СОШ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овую реакцию Положения об организации горячего питания обучающихся в МКОУ «Кикунин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ложение об организации питания в школьной столовой МКОУ «Кикунин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О.М.Кутб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казенного общеобразовательного учреждения средней общеобразовательной школы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______________________, приказом Управления образования администрации Гергебильского района от ____________________ «Об утверждении Порядка организации горячего питания в общеобразовательных учреждениях Гергебильского района», уставом МКОУ «Кикунинская  СОШ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Гергебильс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Учащимся с 1-4 класс предоставляется одноразовое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малообеспеченных семей (одноразоваое пита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одноразовое пита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- инвалидов (одно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19-09-14T11:10:00Z</cp:lastPrinted>
  <dcterms:modified xsi:type="dcterms:W3CDTF">2020-10-12T07:43:00Z</dcterms:modified>
  <cp:revision>4</cp:revision>
  <dc:subject/>
  <dc:title>Положение об организации питания учащихся школы</dc:title>
</cp:coreProperties>
</file>