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br w:type="textWrapping" w:clear="all"/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Муниципальное казенное общеобразовательное учреждение администрации МР «Гергебильский район»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sz w:val="36"/>
          <w:szCs w:val="36"/>
          <w:lang w:eastAsia="zh-CN"/>
        </w:rPr>
        <w:t>«Кикунинская средняя общеобразовательная школа»</w:t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спублика Дагестан, Гергебильский район</w:t>
      </w:r>
    </w:p>
    <w:p>
      <w:pPr>
        <w:pStyle w:val="Normal"/>
        <w:rPr>
          <w:b/>
          <w:b/>
          <w:sz w:val="48"/>
        </w:rPr>
      </w:pPr>
      <w:r>
        <w:rPr>
          <w:rFonts w:eastAsia="SimSun;宋体"/>
          <w:lang w:eastAsia="zh-CN"/>
        </w:rPr>
        <w:t>с. Кикуни 368241</w:t>
      </w:r>
      <w:r>
        <w:rPr>
          <w:rFonts w:eastAsia="SimSun;宋体"/>
          <w:u w:val="single"/>
          <w:lang w:eastAsia="zh-CN"/>
        </w:rPr>
        <w:t xml:space="preserve">                                        _________________________________________________________________________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>
          <w:b/>
          <w:sz w:val="28"/>
        </w:rPr>
        <w:t xml:space="preserve">             № </w:t>
      </w:r>
      <w:r>
        <w:rPr>
          <w:b/>
          <w:sz w:val="28"/>
        </w:rPr>
        <w:t xml:space="preserve">20 –                                                                                           от </w:t>
      </w:r>
    </w:p>
    <w:p>
      <w:pPr>
        <w:pStyle w:val="21"/>
        <w:shd w:fill="auto" w:val="clear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 создании бракеражной комиссии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</w:t>
      </w:r>
      <w:r>
        <w:rPr>
          <w:rFonts w:cs="Arial" w:ascii="Arial" w:hAnsi="Arial"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целях осуществления контроля организации питания обучающихся, качества доставляемых продуктов и соблюдения санитарно-гигиенических требований при приготовлении и раздаче пищи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6"/>
        </w:rPr>
      </w:pPr>
      <w:r>
        <w:rPr>
          <w:rFonts w:cs="Arial" w:ascii="Arial" w:hAnsi="Arial"/>
          <w:i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ИКАЗЫВАЮ: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6"/>
        </w:rPr>
      </w:pPr>
      <w:r>
        <w:rPr>
          <w:rFonts w:eastAsia="Arial" w:cs="Arial" w:ascii="Arial" w:hAnsi="Arial"/>
          <w:color w:val="00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бракеражную комиссию (далее – комиссия) в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160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будинов Омар Магомедович -   директор 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джиева Сайгибат Тайгибовна - медицинская сестра 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минат Каримовна  -  пова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 Гаджи Магомедович -  ответственный за организацию питания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будинова Патимат Омаровна – социальный педаго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ли Идрисович -  заместитель по начальным класс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Хадижат Мирзаевна - член родительского комите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ссии регламентируется положением о бракеражной комиссии, утвержденным директором приказом от 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комиссии на 2020 -2021 учеб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ам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жедневно заносить в контрольный журнал результаты органолептической оценки приготовленной пи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жеквартально предоставлять директору отчёт о результатах проведённой работ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Кутбудинов О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аджиева Сайгибат Тайгибовна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а Аминат Каримовна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 Гаджи Магомедович   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будинова Патимат Омаровна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 Али Идрисович         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а Хадижат Мирзаевна 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  <w:br/>
        <w:t>к приказу от ________________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№ </w:t>
      </w:r>
      <w:r>
        <w:rPr>
          <w:color w:val="000000"/>
          <w:szCs w:val="28"/>
        </w:rPr>
        <w:t>________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лан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аботы бракеражной комиссии</w:t>
        <w:br/>
        <w:t xml:space="preserve">МКОУ «Кикунинской СОШ»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организационных совещ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леживание составления меню в соответствии с нормами и калорийностью блю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сроков реализации продукт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месяц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–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, медицинский рабо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ъяснительная работа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, медицински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чет на совещании при директоре о проделанной работе комис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9:00Z</dcterms:created>
  <dc:creator>БУХ</dc:creator>
  <dc:description/>
  <cp:keywords/>
  <dc:language>en-US</dc:language>
  <cp:lastModifiedBy>1</cp:lastModifiedBy>
  <cp:lastPrinted>2018-09-10T16:46:00Z</cp:lastPrinted>
  <dcterms:modified xsi:type="dcterms:W3CDTF">2020-09-04T08:39:00Z</dcterms:modified>
  <cp:revision>2</cp:revision>
  <dc:subject/>
  <dc:title>Приказ</dc:title>
</cp:coreProperties>
</file>