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       </w:t>
      </w:r>
      <w:r>
        <w:rPr>
          <w:sz w:val="20"/>
          <w:szCs w:val="20"/>
        </w:rPr>
        <w:t xml:space="preserve">Утверждаю: </w:t>
      </w:r>
    </w:p>
    <w:p>
      <w:pPr>
        <w:pStyle w:val="Normal"/>
        <w:jc w:val="right"/>
        <w:rPr/>
      </w:pPr>
      <w:r>
        <w:rPr>
          <w:sz w:val="20"/>
          <w:szCs w:val="20"/>
        </w:rPr>
        <w:t>_______Османов М.Г.</w:t>
      </w:r>
    </w:p>
    <w:p>
      <w:pPr>
        <w:pStyle w:val="Normal"/>
        <w:jc w:val="right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01 сентября 2017 год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ПОВЫЕ ПРАВИЛ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ьзования сети Интернет в общеобразовательном учреж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е Правила регулируют условия и порядок использования сети Интернет через ресурсы общеобразовательного учреждения (далее – ОУ) учащимися, преподавателями и сотрудниками О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Настоящие Правила имеют статус локального нормативного акта ОУ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Использование сети Интернет в ОУ подчинено следующим принципа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я образовательным целя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действия гармоничному формированию и развитию личн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я новых навыков и зна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сширения применяемого спектра учебных и наглядных пособ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циализации личности, введения в информационное общество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ция и политика использования сети Интернет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общеобразовательном учреждении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Использование сети Интернет в ОУ возможно исключительно при условии ознакомления и согласия лица, пользующегося сетью Интернет в ОУ, с настоящими Правилам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знакомление и согласие удостоверяется подписью лица в документе ознакомления и согласия с Правилами. Ознакомление и согласие несовершеннолетнего удостоверяется, помимо его подписи, также подписью его родителя или иного законного представите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Руководитель образовательного учреждения является ответственным за обеспечение эффективного и безопасного доступа к сети Интернет в ОУ, а также за внедрение соответствующих технических, правовых и иных механизмов в О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Непосредственное определение политики доступа в Интернет осуществляет Общественный Совет ОУ, состоящий из представителей педагогического коллектива, сотрудников ОУ, профсоюзной организации (если таковая имеется), родительского комитета и ученического самоуправл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4. Во время занятий контроль за использованием учащимися ресурсов сети Интернет в соответствии с настоящим Правилами осуществляет преподаватель, ведущий занят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подаватель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наблюдает за использованием компьютера и сети Интернет учащимис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ремя использования сети Интернет для свободной работы контроль за использованием сети Интернет осуществляет лицо, уполномоченное на то Общественным Советом ОУ или руководством образовательного учреждения (далее – Уполномоченное лицо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ое лиц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время и место для свободной работы в сети Интернет учащихся, преподавателей и сотрудников ОУ с учетом использования соответствующих технических мощностей ОУ в образовательном процессе, а также длительность сеанса работы одного человек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нтролирует объем трафика ОУ в сети Интерне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блюдает за использованием компьютера и сети Интернет учащимис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прещает дальнейшую работу пользователя в сети Интернет в случае нарушения пользователем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ет пользователя к работе в Интернете в предусмотренных настоящими Правилами случая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При использовании сети Интернет в ОУ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а такого соответствия осуществляется с помощью специальных технических средств и программного обеспечения контекстной фильтрации, установленного в ОУ или предоставленного оператором услуг связ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ети Интернет в ОУ без применения данных технических средств и программного обеспечения (например, в случае технического отказа) допускается только для лиц, достигших 18 лет, с индивидуального разрешения Директора О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льзователи сети Интернет в ОУ должны осознавать, что техническо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, и в связи с этим осознают возможную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. Участники процесса использования сети Интернет в ОУ осознают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 Принятие решения о политике доступа к ресурсам/группам ресурсов сети Интернет принимается Общественным Советом ОУ самостоятельно либо с привлечением внешних экспертов, в качестве которых могут привлекать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еподаватели ОУ и других образовательных учрежд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лица, имеющие специальные знания, либо опыт работы в рассматриваемой обла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ели органов управления образование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одители учащих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ринятии решения Общественный Совет ОУ, эксперты руководству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конодательством Российской Феде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нтересами учащихся, целями образовательного процесс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екомендациями профильных органов и организаций в сфере классификации ресурсов сети Интерн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й фильтрации, осуществляется лицом, уполномоченным Директором ОУ по представлению Общественного совета О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егории ресурсов, в соответствии с которыми определяется политика использования сети Интернет в ОУ и доступ к которым регулируется техническими средствами и программным обеспечением контекстной фильтрации, определяются в установленном порядк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8. Принципами размещения информации на Интернет-ресурсах ОУ явля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щита персональных данных учащихся, преподавателей и сотрудник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стоверность и корректность информ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е данные об учащихся (фамилия и имя, класс, возраст, фотография, место жительства, телефоны и иные контакты, иные сведения личного характера) могут размещаться на Интернет-ресурсах ОУ только с письменного согласия родителей или иных законных представителей учащихся. Персональные данные преподавателей и сотрудников ОУ размещаются на Интернет-ресурсах ОУ только с письменного согласия преподавателя или сотрудника, чьи персональные данные размещаютс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информационных сообщениях о мероприятиях на сайте ОУ и ее подразделений без согласия лица или его законного представителя могут быть упомянуты только фамилия и имя учащегося либо фамилия, имя и отчество преподавателя сотрудника родите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истребовании такого согласия представитель ОУ и (или) представитель Общественного Совета ОУ) разъясняет лицу возможные риски и последствия опубликования персональных данных. ОУ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использования сети Интернет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. Использование сети Интернет в ОУ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 образовательной направлен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о разрешению Уполномоченного лица учащиеся (с согласия родителей законных представителей), преподаватели и сотрудники вправ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змещать собственную информацию в сети Интернет на Интернет-ресурсах О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меть учетную запись электронной почты на Интернет-ресурсах О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 Пользователю запреща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любые сделки через Интерне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загрузки файлов на компьютер ОУ без разрешения уполномоченного лиц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Уполномоченное лицо проверяет, является ли данный учащийся допущенным до самостоятельной работы в сети Интернет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5. 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Уполномоченному лицу с указанием его доменного адреса и покинуть данный ресур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ое лицо обязан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нять сообщение лица, работающего в сети Интерне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вести информацию до сведения Общественного Совета ОУ для оценки ресурса и принятия решения по политике доступа к нему в соответствии с п.2.3 настоящих Правил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направить информацию о не категоризированном ресурсе оператору технических средств и программного обеспечения контентной фильтрации (в течение суток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если обнаруженный ресурс явно нарушает законодательство Российской Федерации – сообщить об обнаруженном ресурсе по специальной «горячей линии» для принятия уполномоченными организациями мер в соответствии с законодательством Российской Федерации (в течение суток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даваемая информация должна содержать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 </w:t>
      </w:r>
      <w:r>
        <w:rPr>
          <w:sz w:val="20"/>
          <w:szCs w:val="20"/>
        </w:rPr>
        <w:t> Доменный адрес ресурс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 </w:t>
      </w:r>
      <w:r>
        <w:rPr>
          <w:sz w:val="20"/>
          <w:szCs w:val="20"/>
        </w:rPr>
        <w:t> Тематику ресурса, предположения о нарушении ресурсом законодательства Российской Федерации либо несовместимости с задачами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 </w:t>
      </w:r>
      <w:r>
        <w:rPr>
          <w:sz w:val="20"/>
          <w:szCs w:val="20"/>
        </w:rPr>
        <w:t> Дату и время обнаруже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 </w:t>
      </w:r>
      <w:r>
        <w:rPr>
          <w:sz w:val="20"/>
          <w:szCs w:val="20"/>
        </w:rPr>
        <w:t> Информацию об установленных в ОУ технических средствах контентной фильт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3:00Z</dcterms:created>
  <dc:creator>админ</dc:creator>
  <dc:description/>
  <cp:keywords/>
  <dc:language>en-US</dc:language>
  <cp:lastModifiedBy>АЛИ Магомедов</cp:lastModifiedBy>
  <dcterms:modified xsi:type="dcterms:W3CDTF">2018-05-14T09:49:00Z</dcterms:modified>
  <cp:revision>4</cp:revision>
  <dc:subject/>
  <dc:title>Утверждаю: ____________________</dc:title>
</cp:coreProperties>
</file>